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71, Ano 64 Sábad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3 de Abril de 201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38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UXÍLIO DOENÇ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CHEFE DE GABINE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RO o pedido de Auxílio Doença do servidor abaix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cionado, com base no disposto no artigo nº 126 da Le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989/7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477385" cy="4375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LICENÇA MÉDICA DE CURTA DURAÇÃO – COMISSIONADO/CONTRAT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 aos servidores filiados ao RGP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478020" cy="66230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ERTO DE E.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ublicado por conter incorreções no DOC de 12/04/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MOÇÃO INTERNA, a partir de 01/05/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393565" cy="4756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ENIZAÇÃO DE FÉRIAS EM PECÚN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MAIS DIREIT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ROo pagamento de férias do servidor abaixo,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da O.N. 02/94-SMA, com as alterações do 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mativo n° 002/SMG-G/2006 e da ON. N° 003/SMG-G/200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rescido de 1/3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47.550.4/1–AMANDA SOUZA MOREIRA, processo n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4.2019/0000-4 relativo a 20 (vinte) dias restantes do exercício de 2019, acrescido de 1/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00.363.7/4–GLAUCIA FABIANA FAVARO DE OLIVEI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nº. 6064.2019/0000 relativo a 10 (dez) dias resta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exercício de 2018 e 15 (quinze) dias restantes do exercí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, acrescido de 1/3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. Pág, 6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 DE TERMO ADITIVO 07/2019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RATO 01/20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NTE: 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EMPRESA DE TECNOLOGIA DA INFORMAÇÃO E COMUNICAÇÃO DO MUNICÍPIO DE SÃO 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PRODAM-SP – S/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O CONTRATO: Prestação de serviços Técnic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izados em Tecnologia da Informação para a Sustentação de TI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O ADITAMENTO: Remanejamento de valore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de A - Sistema de Informação para o Anexo C - Serviç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municação constante na Proposta Técnica Comercial – P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PETC-171004-200 do Contrato nº 01/2014 até a data de vencimento em 16/11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PRIM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objeto deste aditamento trata do remaneja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es do Anexo de A Sistema de Informação para o Anex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 - Serviço de Comunicação constante na Proposta Técn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rcial – PA FPETC-171004-200 do Contrato nº 01/2014 at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ata de vencimento em 16/11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valores remanejados constantes na proposta PA-FPETC-190214-19 versão 2.0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- SISTEMAS DE INFORM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dução de – 154,58945 H/H do item “SIS0001-4 – ANALISTA ESPECIALISTA / ANALISTA DE SISTEMA DE INFORM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Sustentação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 – SERVIÇOS DE COMUN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lusão do item “TEL0120-2 - DISPONIBILIZ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TO DE ACESSO WIRELESS - PÚBLICO E CORPORATIVO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– DATA CENT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lusão do item “DTC0008-4 - ARMAZENA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DOS - BAIXA PLATAFORMA - NAS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SEGU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 O valor estimado do remanejamento do presente Ter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ditamento, é de R$ 25.145,52 (Vinte e cinco mil, cent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renta e cinco reais e cinquenta e dois centavos), confor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ante na proposta PA-FPETC-190214-19 versão 2.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TERC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 O Cronograma Físico-Financeiro em decorrência a prorrogação do contrato passa a ser conforme item 6 da Propo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ditivo Contratual PA-FPETC-190214-19 versão 2.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QUART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1 As despesas decorrentes deste aditivo correrão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 da dotação orçamentária nº 80.10.12.363.3019.2.881.3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03900.00, do presente exercício será suportado pela Not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enho nºs 76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27/03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LICITAÇÕES. Pág, 9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1319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DET – Aquisição de Gás – Retificação - quantitativ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atribuída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vista dos elementos de convicção contidos no presente, especialmente a manifestação da Coordenadoria de Segurança Alimentar e Nutricional, RETIFICO o despacho publicado no DO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5/11/2018, pag. 126, referente a contratação com a empresa CONSIGAZ DISTRIBUIDORA DE GÁS LTDA., inscrita no CNP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01.597.589/0002-09, para fazer constar a aquisição de 1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ezoito) unidades de gás liquefeito acondicionado em botij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13Kg), com valor unitário de 70,00 (setenta reais) e não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ou. O valor global da contratação será R$ 3.756,00 (trê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 setecentos e cinquenta e seis reais) e não de R$ 5.016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inco mil e dezesseis reais) como constou. Por consegui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tifico os demais termos prolatados naquele despacho.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38:00Z</dcterms:created>
  <dc:creator>Nathalia do Nascimento Matias Santos</dc:creator>
  <dc:description/>
  <dc:language>en-US</dc:language>
  <cp:lastModifiedBy>Maria Luisa Domingues Pires dos Santos</cp:lastModifiedBy>
  <dcterms:modified xsi:type="dcterms:W3CDTF">2019-05-30T14:38:00Z</dcterms:modified>
  <cp:revision>2</cp:revision>
  <dc:subject/>
  <dc:title/>
</cp:coreProperties>
</file>